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18/02 đến 23/02/2013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  <w:t>Chúc mừng Năm mới Quý Tỵ-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26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Lãnh đạo Nhà trường gặp mặt, chúc mừng năm mới CB-GV-CNV. Tp: ĐU, BGH, CĐ, Đoàn TN, LĐ các đơn vị và toàn thể CB- GV-CNV. Tại Hội trường lớn.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P. HCTH phối hợp với phòng CTCT &amp;SV chuẩn bị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Gặp mặt CB Công đoàn chủ chốt nhân dịp năm mới và giới thiệu nhân sự tham gia BCH CĐ GDVN Khóa XIV (nhiệm kỳ 2013-2018). Tp: UV BCH CĐ Trường, UV UBKT CĐ Trường, UV BCH CĐ bộ phận, tổ trưởng Tổ CĐ trực thuộ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Làm việc với đoàn chuyên gia ITS- Nhật Bản. Tp: HT, ĐN, KHCN, TT HTQT về ĐT&amp;NC, K.CT, K.CK, K.Đ-ĐT, BM Cơ khí ô tô, BM Kỹ thuật điện tử, Mời Ô.Pha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M Đường b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3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thảo chuyên đề về “Hệ thống giao thông thông minh tại Việt Nam- Ứng dụng và các giải pháp công nghệ” Tp: Các đại biểu theo giấy mời, Mời các GV quan tâm dự. Tại P.Hội thảo tầng 7- Nhà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0/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ặp mặt và động viên công dân nhập ngũ năm 2013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P.TCCB, CĐ, Đoàn TN, P.Bảo vệ, Lãnh đạo Viện MT và ATGT, Ban QLKTX, Trưởng BM Kỹ thuật môi trường. Mời Ô.Đoàn Danh Cườ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Viện MT và An toàn G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Ô.Nguyễn Xuân Thàn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n QL KT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0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iếp đoàn công ty CTI- Nhật Bản. Tp: Hiệu trưởng, P.ĐN, Mời PGS.TS Bùi Trọng Cầu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Viện KT X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B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Đón sinh viên lớp đào tạo theo chế độ cử tuyển khóa 54 nhập trường. Tp: P.Khảo thí và đảm bảo chất lượng ĐT, P.TCKT, P.CTCT&amp;SV, K.KHCB, P.HCTH, P.Bảo vệ, Đoàn TN, Ban QL KTX. Tại VP các đơn vị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T và ĐBCL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2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Đón thí sinh dự thi tuyển sinh Cao học  đợt 1 năm 2013 làm thủ tục ôn tập. Tp: P.KT&amp;ĐBCLĐT, P.TCKT, P.Bảo vệ. Tại Hội trường lớn.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CTCT&amp;SV chuẩn bị Hội trườ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 và ĐBCL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70" w:hanging="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58:00Z</dcterms:created>
  <dc:creator>use</dc:creator>
  <dc:description/>
  <dc:language>en-US</dc:language>
  <cp:lastModifiedBy>User</cp:lastModifiedBy>
  <dcterms:modified xsi:type="dcterms:W3CDTF">2013-02-09T15:58:00Z</dcterms:modified>
  <cp:revision>2</cp:revision>
  <dc:subject/>
  <dc:title/>
</cp:coreProperties>
</file>